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cap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>. Критерии оценивания курсовых рабо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Общие принципы подготовки и требования к оформлению курсовой рабо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1. Цели подготовки курсовой 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2.Выбор темы и этапы работ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3.Структура и содержание курсовой работ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4. Основные требования к оформлению работ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5. Защита курсовой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Рекомендуем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. ПРИЛОЖЕНИЯ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1. Пример оформления титульного листа курсовой работы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2. Пример оформления плана курсовой работы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3. Пример оформления ссылок в курсовой работ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мер оформления таблиц в курсовой работе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 Пример оформления графиков в тексте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6. Пример оформления списка литературы, используемой при написании курсовой работы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7. Пример доклада для защиты курсовой работы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pacing w:val="-3"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щита курсовых работ студентов специальности </w:t>
      </w:r>
      <w:r>
        <w:rPr>
          <w:rFonts w:cs="Times New Roman" w:ascii="Times New Roman" w:hAnsi="Times New Roman"/>
          <w:sz w:val="28"/>
          <w:szCs w:val="28"/>
        </w:rPr>
        <w:t>050501.18 – Профессиональное обучение (экономика и управление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этапом учебного процесса в подготовке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дачей защиты курсовых работ студентов является закрепление теоретических знаний</w:t>
      </w:r>
      <w:r>
        <w:rPr>
          <w:rFonts w:cs="Times New Roman" w:ascii="Times New Roman" w:hAnsi="Times New Roman"/>
          <w:sz w:val="28"/>
          <w:szCs w:val="28"/>
        </w:rPr>
        <w:t>. В данном случае происходит интеграция таких дисциплин, как: «Экономическая теория», «Макроэкономика», «Микроэкономика», «Менеджмент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ысокий уровень познания – исследовательский – предполагает по</w:t>
        <w:softHyphen/>
        <w:t>становку цели. Цели могут быть описательными, поисковыми, экспериментальны</w:t>
        <w:softHyphen/>
        <w:t>ми. Результатом исследования являются выводы и предложения, содержащие о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ты на вопросы, поставленные целью и задачами исследования. Курсовая работа является самостоятельным исследовательской работой студента, в которой проявляются знания учебных дисциплин, умения обобщать полученные знания, использовать методы научных исслед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нные методические рекомендации призваны дать студентам подробный алгоритм подготовки к выполнению курсовой работы, а также повысить качество их профессиональной подготов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. Критерии оценивания курсовых раб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студента должна соответствовать требованиям, которые предъявляются к оформлению курсовых работ.</w:t>
      </w:r>
    </w:p>
    <w:p>
      <w:pPr>
        <w:pStyle w:val="Normal"/>
        <w:spacing w:lineRule="auto" w:line="360"/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критерии оценки курсовой работы вытекают из предъявляемых к ней требований. Такими критериями являются следующие.</w:t>
      </w:r>
    </w:p>
    <w:p>
      <w:pPr>
        <w:pStyle w:val="Normal"/>
        <w:spacing w:lineRule="auto" w:line="360"/>
        <w:ind w:right="-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убина анализа, умение разобраться в затронутых проблемах.</w:t>
      </w:r>
    </w:p>
    <w:p>
      <w:pPr>
        <w:pStyle w:val="Normal"/>
        <w:spacing w:lineRule="auto" w:line="360"/>
        <w:ind w:right="-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стоятельность, творческий подход к рассматриваемой проблеме.</w:t>
      </w:r>
    </w:p>
    <w:p>
      <w:pPr>
        <w:pStyle w:val="Normal"/>
        <w:spacing w:lineRule="auto" w:line="360"/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>3) Использование новейшего фактологического и статистического материала.</w:t>
      </w:r>
    </w:p>
    <w:p>
      <w:pPr>
        <w:pStyle w:val="Normal"/>
        <w:spacing w:lineRule="auto" w:line="360"/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>4) Полнота решения всех тех задач, которые автор сам поставил себе в работе.</w:t>
      </w:r>
    </w:p>
    <w:p>
      <w:pPr>
        <w:pStyle w:val="Normal"/>
        <w:spacing w:lineRule="auto" w:line="360"/>
        <w:ind w:right="-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мотность, логичность в изложении материала</w:t>
      </w:r>
    </w:p>
    <w:p>
      <w:pPr>
        <w:pStyle w:val="Normal"/>
        <w:spacing w:lineRule="auto" w:line="360"/>
        <w:ind w:right="-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чество оформл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урсовой работы начинается с доклад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(тезисы), освещающий основную идею, суть курсового исследования, зачитывается (рассказывается) студентом в течение 3-5 минут (план доклада см. в приложении). Превышение времени не допустимо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оклада студенту задаются вопросы, на которые ему необходимо ответить. Для ответа разрешается пользоваться тезисами и вспомогательными материалам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защищающий курсовую работу, должен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меть доказать актуальность исследования, знать объект, предмет, цель, задачи исслед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ть ключевые определения и владеть терминологией, которая присутствует в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дать характеристику литературным источникам, которые представлены в библиографическом спис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меть объяснять формулы, таблицы, графики и т.п., которые содержаться в курсов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аргументировать собственную позицию в рамках  рассматриваемой тем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ть фамилии ученых, занимающихся данной проблемо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аргументировать ссылк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курсового исследования завершается подведением итогов и оглашением оцен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Общие принципы подготовки и треб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к оформлению курсов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1. Цели подготовки курсовой раб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навыков научно-исследовательской работы, умение критически оценивать различные позиции ученых, использование анализа и самостоя</w:t>
        <w:softHyphen/>
        <w:t>тельных выводов по экономическим проблем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ое изучение наиболее актуальных экономических проблем, уяс</w:t>
        <w:softHyphen/>
        <w:t>нение связи теории с практикой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2.Выбор темы и этапы работы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курсовых работ разрабатывается преподавателями кафедры экономики, ежегодно дополняется и уточняется. Темы курсовых работ рас</w:t>
        <w:softHyphen/>
        <w:t>сматриваются и утверждаются на заседании кафедры. Студенты выбирают тему курсовой работы самостоятельно, из предложенного списка. Незначи</w:t>
        <w:softHyphen/>
        <w:t>тельное изменение темы возможны по согласованию с преподавателем, ру</w:t>
        <w:softHyphen/>
        <w:t>ководителем курсовой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тапы работы при написании курсовой следую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литерату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литера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чернового варианта курсовой работы и представление его пре</w:t>
        <w:softHyphen/>
        <w:t>подавателю для просмот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недоработок на основе замечаний и рекомендаций научного ру</w:t>
        <w:softHyphen/>
        <w:t>ковод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окончательного варианта курсовой работы, представление к защи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курсовой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определяет сроки выполнения отдельных эта</w:t>
        <w:softHyphen/>
        <w:t>пов работы над курсовой. Этапы работы учитываются преподавателем в специальном журнале. Отставание в сроках влияет на итоговую оцен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3.Структура и содержание курсовой работы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овую работу включается: титульный лист: оглавление; введение; основная часть (включает главы, параграфы, разделы); заключение; список литературы: при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 информацию об авторе работы и научном руко</w:t>
        <w:softHyphen/>
        <w:t xml:space="preserve">водителе, теме курсовой работы. Образец оформления титульного листа представлен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и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гл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перечисление разделов курсовой работы с указа</w:t>
        <w:softHyphen/>
        <w:t xml:space="preserve">нием страниц. Образец оглавления представлен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и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17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 в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ывается целесообразность выбора темы, актуаль</w:t>
        <w:softHyphen/>
        <w:t>ность и практическая значимость проблемы. Формулируются цели и задачи</w:t>
        <w:br/>
        <w:t>работы, предмет и объект исследования. Показывается, на что автор обра</w:t>
        <w:softHyphen/>
        <w:t>щает особое внимание, какие моменты опускает. Во введении возможно</w:t>
        <w:br/>
        <w:t>краткое изложение истории вопроса. Объем введения не более 3-х страниц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, как правило, из глав, разделенных на пара</w:t>
        <w:softHyphen/>
        <w:t>графы. Для курсовой работы возможно ограничиться двумя главами. В пер</w:t>
        <w:softHyphen/>
        <w:t>вой (теоретической) главе дается характеристика категорий и законов, ана</w:t>
        <w:softHyphen/>
        <w:t>лиз исследования данной проблемы в отечественной и зарубежной литерату</w:t>
        <w:softHyphen/>
        <w:t>ре. Во второй главе (аналитической) дается характеристика форм проявления данного явления в практике России, в регионах, в других странах. Для вто</w:t>
        <w:softHyphen/>
        <w:t>рой главы характерно рассмотрение проблем и способов их решения. Воз</w:t>
        <w:softHyphen/>
        <w:t>можно наличие в основной части только одной главы, но она также должна состоять из теоретического и практического раздел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содержать краткие выводы по результатам иссле</w:t>
        <w:softHyphen/>
        <w:t>дования, основные рекомендации и пред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списке лите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яются источники, которыми автор вос</w:t>
        <w:softHyphen/>
        <w:t>пользовался при написании курсовой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ется табличный материал, дополнительная ин</w:t>
        <w:softHyphen/>
        <w:t>формация, наглядный материал, постановления и законодательные акты, объемная статистическая информац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ля написания курсовой работы должны служить законода</w:t>
        <w:softHyphen/>
        <w:t>тельные акты РФ, научные работы и монографии, статьи в периодической печати, словари и справочники, статистические материалы. Рекомендуется использование литературы, изданной в последние 3-4 года. При чтении ли</w:t>
        <w:softHyphen/>
        <w:t>тературы необходимо сначала ориентироваться на фундаментальные работы (монографии и научные труды), затем дополнять свои знания за счет перио</w:t>
        <w:softHyphen/>
        <w:t>дических изда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представляет собой изложение и систематизацию ма</w:t>
        <w:softHyphen/>
        <w:t>териала, имеющегося по заданной проблеме в отечественной и зарубежной печати. Обязателен критический анализ позиций отдельных авторов, выяв</w:t>
        <w:softHyphen/>
        <w:t>ление проблем и способов их решения, изложение собственной позиции ав</w:t>
        <w:softHyphen/>
        <w:t>тора по заданной теме. Необходимы самостоятельные выводы, обоснован</w:t>
        <w:softHyphen/>
        <w:t>ные теоретически и подтвержденные фактическим материалом. Не допуска</w:t>
        <w:softHyphen/>
        <w:t>ется дословное переписывание материала из литературных источ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должна быть написана последовательно и четко. Не допускается газетный стиль изложения. Не нужна излишняя наукообраз</w:t>
        <w:softHyphen/>
        <w:t>ность. В работе должны быть четко разграничены свои идеи и заимствован</w:t>
        <w:softHyphen/>
        <w:t>ные, с указанием источника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имствованные идеи, фактический материал, цитаты из выступ</w:t>
        <w:softHyphen/>
        <w:t>лений, статистические данные - должны иметь ссылки на авторов и источ</w:t>
        <w:softHyphen/>
        <w:t>ники. Рекомендуется использовать оформление ссылок на литературу, указанную в списке, с указанием номера по списку и страни</w:t>
        <w:softHyphen/>
        <w:t>цы в источник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печатный вариант курсовой работы. Объем печатной работы должен быть не менее 30 страниц (не считая приложений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4. Основные требования к оформлению работ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выполняется на нелинованных листах (формат А4). Все материалы помещаются только на одной стороне ли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: левое – 30 мм, правое – 20 мм, верхнее – 20 мм, нижнее –   20 м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рифт размером 14 пт, гарнитурой Times New Roman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строчный интервал – полуторны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уп красной строки – 1,25 см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олжна быть сброшюрована, иметь титульный лист, оформленный по правилам. Текст пишется на одной стороне листа. Каждая глава, введение, заключение и список литературы пишутся с новой страницы. Нумерация страниц сквозная, выполняется арабскими цифрами (внизу страницы, по центру). Приложения имеют свою нумерацию (Приложение 1; Приложение 2 и т.д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  <w:t>выравнивание текста – по ширин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ой материал рекомендуется сводить в таблицы. Каждая таблица имеет номер (Таблица 1; Таблица 2 и т.д.), заголовок. В таблице должны быть отраже</w:t>
        <w:softHyphen/>
        <w:t xml:space="preserve">ны количественные показатели, имеющие единицу измерения, относящиеся к определенному периоду времени, территории. Пример таблицы приведен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и 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стальные иллюстрации, графики, схемы и диаграммы, помещен</w:t>
        <w:softHyphen/>
        <w:t>ные в курсовой работе можно обозначить словом «рисунок». Рисунки имеют название и нумерацию арабскими цифрами, которые ставятся под изображе</w:t>
        <w:softHyphen/>
        <w:t xml:space="preserve">нием. (Например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ис. 5. График общей полезности блага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 иллю</w:t>
        <w:softHyphen/>
        <w:t xml:space="preserve">страции приводит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и 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ке литературы в первую очередь указываются официальные нормативные документы: Конституция РФ, Кодексы РФ, федеральные зако</w:t>
        <w:softHyphen/>
        <w:t>ны, указы Президента РФ, постановления Правительства РФ, законодатель</w:t>
        <w:softHyphen/>
        <w:t>ство субъектов федерации, распоряжения ведомств. Затем указываются ста</w:t>
        <w:softHyphen/>
        <w:t>тистические сборники, ежегодники, местные статистические материалы. Все последующие источники распределяются в алфавитном порядке. Источники из ИНТЕРНЕТа называются в последнюю очередь, с указанием электронно</w:t>
        <w:softHyphen/>
        <w:t>го адреса. Каждый источник в списке литературы должен быть описан в со</w:t>
        <w:softHyphen/>
        <w:t>ответствии с общими правилами библиографии. Обязательно отражение сле</w:t>
        <w:softHyphen/>
        <w:t>дующе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 и инициалы автора; название рабо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тельство, место издания и год для монограф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периодического издания, год и номер для статьи в периодической печат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сборника, издательство, место издания и год для сборника статей; номер документа и дата принятия для законов, указов, постановлений. Образец списка литературы привед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и 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5. Защита курсовой работы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м получения оценки по курсовой работе является не только подготовка текста, но и устная защита. К защите допускается готовые работы - окончательный вариант, исправленный на основании замечаний руководи</w:t>
        <w:softHyphen/>
        <w:t>теля. К защите допускаются работы, имеющие положительный отзыв науч</w:t>
        <w:softHyphen/>
        <w:t>ного руководителя. Автор работы выступает с докладом, в котором излагает основные итоги работы над проблемой, выводы и рекомендации. Продолжи</w:t>
        <w:softHyphen/>
        <w:t>тельность выступления – 5-6 минут. В целях повышения эффективности и степени усвоения возможно использование наглядного материала. Во время защиты необходимо ответить на заданные вопрос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оценивается по пятибалльной системе. Итоговая оценка является результатом оценок текста, выступления при защите и отве</w:t>
        <w:softHyphen/>
        <w:t>тов на вопрос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. Рекомендуемая литератур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вский Н.П. Творчество в научной деятельности: системный подход, законы раз</w:t>
        <w:softHyphen/>
        <w:t>вития, принятие решений - Красноярск: Стройиздат, 199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 В.В.  Психотехнология  решения  проблемных ситуаций.  - М.:  Феликс,199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чук В.В. Экономика и социология труда: Учебник для вузов — М.: ЮНИ-ТИ, 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М. Планирование деятельности фирмы: Учебно-методическое пособие. - Финстатинформ, 199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юкова И.В.  Кадры управления:  подбор и оценка:  Учеб.  Пособие.  - М.: Экономика,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ктова В.И. О деловой этике и этикете. - М.,199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 О.С. Стратегическое управление. - М.: Гардарика, 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 О.С. Стратегическое управление: Учебник. -2-е изд. Перераб. и доп. - М.: Гардарика,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В.В. В поисках совершенствования управления /руководство для высшего управленческого персонала. - М: Сувенир, 199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Горелов Н.А. Экономика трудовых ресурсов: Учеб. пособие. - М.: Высшая школа .1989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елов Н.А. Экономика трудовых ресурсов: Учеб.  пособие. - М.: Высшая школа, 1989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. ван Гик Прикладная общая теория систем-М. Мир. 1981, кн. 1,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нс Дж. Методы проектирования. - М.: Мир, 198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ы «Эксперт» за 1997, 1998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бановА.Я. Управление персоналом организации. - М.: ИНФРАМ.200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кон 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>. и др. Основы менеджмента. - М.: Дело, 1993. 1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нер Б.З. Теория организации. М.: ИНФРА-М., 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ирнов Э.А. Основы теории организации - М.: ИО «ЮНИТИ», 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 организацией/ Под ред. А.Г.  Поршнева,  З.П.  Румянцевой, Н.А. Саломатина-М.: ИНФРА-М, 199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ИЛОЖ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1. Пример оформления титульного листа курсовой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ЛЯБИНСКИЙ ГОСУДАРСТВЕННЫЙ ПЕДАГОГИЧЕСКИЙ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ТЕТ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ПО «ЧГПУ»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-педагогический институ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кономики, управления и права</w:t>
      </w:r>
    </w:p>
    <w:p>
      <w:pPr>
        <w:pStyle w:val="Normal"/>
        <w:shd w:fill="FFFFFF" w:val="clear"/>
        <w:spacing w:lineRule="exact" w:line="264" w:before="2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АЯ РАБОТА ПО ЭКОНОМИЧЕСКОЙ ТЕОРИИ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Рынок информационного продукта: особенности и механизм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я в трансформационной экономике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420" w:leader="none"/>
          <w:tab w:val="left" w:pos="9498" w:leader="none"/>
        </w:tabs>
        <w:ind w:left="64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420" w:leader="none"/>
          <w:tab w:val="left" w:pos="9498" w:leader="none"/>
        </w:tabs>
        <w:ind w:left="64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420" w:leader="none"/>
          <w:tab w:val="left" w:pos="9498" w:leader="none"/>
        </w:tabs>
        <w:ind w:left="64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420" w:leader="none"/>
          <w:tab w:val="left" w:pos="9498" w:leader="none"/>
        </w:tabs>
        <w:ind w:left="64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420" w:leader="none"/>
          <w:tab w:val="left" w:pos="9498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ыполнил: </w:t>
      </w:r>
      <w:r>
        <w:rPr>
          <w:rFonts w:cs="Times New Roman" w:ascii="Times New Roman" w:hAnsi="Times New Roman"/>
        </w:rPr>
        <w:t>студент 3 курса</w:t>
        <w:br/>
        <w:t>очной формы обучения</w:t>
        <w:br/>
        <w:t>специальность «____________»</w:t>
        <w:br/>
        <w:t xml:space="preserve">гр. _____ </w:t>
      </w:r>
    </w:p>
    <w:p>
      <w:pPr>
        <w:pStyle w:val="Normal"/>
        <w:tabs>
          <w:tab w:val="clear" w:pos="720"/>
          <w:tab w:val="left" w:pos="3420" w:leader="none"/>
        </w:tabs>
        <w:ind w:left="64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О</w:t>
      </w:r>
    </w:p>
    <w:p>
      <w:pPr>
        <w:pStyle w:val="Normal"/>
        <w:tabs>
          <w:tab w:val="clear" w:pos="720"/>
          <w:tab w:val="left" w:pos="3420" w:leader="none"/>
        </w:tabs>
        <w:ind w:left="64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420" w:leader="none"/>
        </w:tabs>
        <w:ind w:left="64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42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br/>
        <w:t>Научный руководитель:</w:t>
        <w:br/>
      </w:r>
      <w:r>
        <w:rPr>
          <w:rFonts w:cs="Times New Roman" w:ascii="Times New Roman" w:hAnsi="Times New Roman"/>
        </w:rPr>
        <w:t>Саламатов А.А.,.</w:t>
        <w:br/>
        <w:t>к.п.н., доцент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 экономики и управления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 –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5.2. Пример оформления плана курсовой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главление</w:t>
      </w:r>
    </w:p>
    <w:tbl>
      <w:tblPr>
        <w:tblW w:w="4400" w:type="pct"/>
        <w:jc w:val="left"/>
        <w:tblInd w:w="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6"/>
        <w:gridCol w:w="704"/>
      </w:tblGrid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…………………………………………………………………………………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ирода и особенности информационного продукт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Экономическая природа и характеристика информационного продукта………..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Информация как экономический ресурс…………………………………………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собенности становления рынка информационного продукта в трансформационной экономике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Структура и механизм функционирования развитого рынка информационного продукта……………………………………………………………………………………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Формирование рынка информационного продукта в условиях трансформационной экономики………………………………………………………….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………………………………………………………………………………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графический список………………………………………………………………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………………………………………………………………………………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3. Пример оформления ссылок в курсовой работ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иложение 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м данное положение с высказыванием Дж. Кейнса о стимулах к инвестированию: «Большинство наших решений позитивного характера, последствия которых скажутся в полной мере лишь по прошествии многих дней, принимаются под влиянием одной лишь жизнерадостности» [1, с. 349]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гурально выражаясь, «в "железную" ткань традиционного индустриально организма все больше вплетались тонкие нити и волокна новой информационной экономики (происходила софтизация, или смягчение, ткани действующей индустриальной экономики)» [2, с. 73]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Согласно теории неполной рациональности Г. Саймона, «разум, способность к обработке информации тоже являются редкими ресурсами» [Цит. по: 3, с. 32]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В странах с развитой рыночной экономикой информационные продукты во многих своих разновидностях становятся товарами и образуют специфический рынок, который наряду с уже устоявшимися рынками потребительских благ, средств производства, рабочей силы, денежного капитала является пятым рынком [4, с. 14-15]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изе возникновения машинного производства К. Маркс организационная форма разделения труда определяет систему отношений между капиталистом и наемным рабочим [5]: естественное разделение труда – кооперация – мануфактура и производство абсолютной прибавочной стоимости – появление частичного рабочего – появление машин – фабрика – производство относительной прибавочной стоим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ример оформления таблиц в курсовой рабо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4</w:t>
      </w:r>
    </w:p>
    <w:p>
      <w:pPr>
        <w:pStyle w:val="Heading4"/>
        <w:jc w:val="right"/>
        <w:rPr>
          <w:b w:val="false"/>
          <w:b w:val="false"/>
          <w:iCs/>
          <w:sz w:val="24"/>
        </w:rPr>
      </w:pPr>
      <w:r>
        <w:rPr>
          <w:b w:val="false"/>
          <w:iCs/>
          <w:sz w:val="24"/>
          <w:szCs w:val="32"/>
        </w:rPr>
        <w:t>Таблица 1</w:t>
      </w:r>
    </w:p>
    <w:p>
      <w:pPr>
        <w:pStyle w:val="Heading4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Анализ содержания нормативных документо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2"/>
        <w:gridCol w:w="1841"/>
        <w:gridCol w:w="5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татьи, связанные с проблемой исследован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одержание ста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нституция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я 15 (пункт 2)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я 17 (пункт 3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«… государство обеспечивает сочетание реальных прав и свобод граждан с их обязанностями и ответственностью перед обществом», «граждане обязаны соблюдать Конституцию РФ и законы» (пункт 2 статьи 15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«осуществление прав и свобод человека и гражданина не должно нарушать права и свободы других лиц» (пункт 3 статьи 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кон об образовании (новая реда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ья 2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пункт 1),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татья 14 (пункт 1, 2, 6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60" w:after="0"/>
              <w:jc w:val="both"/>
              <w:rPr/>
            </w:pPr>
            <w:r>
              <w:rPr>
                <w:sz w:val="22"/>
              </w:rPr>
              <w:t>«Государственная политика в области образования основывается на следующем принцип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уманистический характер образования, приоритет общечеловеческих ценностей, жизни и здоровья человека, свободного развития личности, воспитание гражданственности, трудолюбия, уважения к правам и свободам человека, любви к окружающей природе, Родине, семье» (пункт 1 статьи 2);</w:t>
            </w:r>
          </w:p>
          <w:p>
            <w:pPr>
              <w:pStyle w:val="TextBody"/>
              <w:widowControl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«Содержание образования является одним из факторов экономического и социального прогресса общества и должно быть ориентировано н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5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самоопределения личности, создание условий для ее самореализаци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5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звитие общества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5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укрепление и совершенствование правового государства» (пункт 1 статьи 14)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«Содержание образования должно обеспечивать … формирование человека и гражданина, интегрированного в современное ему общество и нацеленного на совершенствование этого общества» (пункт 2 статьи 14)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«Образовательное учреждение в соответствии со своими уставными целями и задачами может реализовывать дополнительные образовательные программы…» (пункт 6 статьи 14)</w:t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мер оформления графиков в тексте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иложение 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i/>
        </w:rPr>
        <w:t>Графики и диаграммы</w:t>
      </w:r>
      <w:r>
        <w:rPr>
          <w:rFonts w:cs="Times New Roman" w:ascii="Times New Roman" w:hAnsi="Times New Roman"/>
        </w:rPr>
        <w:t xml:space="preserve"> располагаются в работе после ссылки на них по тексту. При этом в тексте следует пояснять обозначения, приведенные на графиках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8203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5.6. Пример оформления списка литературы, используемой при написании курсовой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6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чук, В.А.</w:t>
      </w:r>
      <w:r>
        <w:rPr>
          <w:rFonts w:cs="Times New Roman" w:ascii="Times New Roman" w:hAnsi="Times New Roman"/>
          <w:sz w:val="28"/>
          <w:szCs w:val="28"/>
        </w:rPr>
        <w:t xml:space="preserve"> Занимательная экономика и бизнес / В.А. Абчук. – СПб.: Тригон, 2001. –  410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имов, Л.Б.</w:t>
      </w:r>
      <w:r>
        <w:rPr>
          <w:rFonts w:cs="Times New Roman" w:ascii="Times New Roman" w:hAnsi="Times New Roman"/>
          <w:sz w:val="28"/>
          <w:szCs w:val="28"/>
        </w:rPr>
        <w:t xml:space="preserve"> Уроки экономики в школе: активные формы преподавания / Л.Б. Азимов, Е.В. Журавская. – М.: Аспект-пресс, 1995. – 75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имов, Л.Б.</w:t>
      </w:r>
      <w:r>
        <w:rPr>
          <w:rFonts w:cs="Times New Roman" w:ascii="Times New Roman" w:hAnsi="Times New Roman"/>
          <w:sz w:val="28"/>
          <w:szCs w:val="28"/>
        </w:rPr>
        <w:t xml:space="preserve"> Учебник экономики для российской школы: на пути к идеалу / Л.Б. Азимов // Школьный экономический журнал. – 1996. – № 2. – С. 23 – 28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ев, Н.А</w:t>
      </w:r>
      <w:r>
        <w:rPr>
          <w:rFonts w:cs="Times New Roman" w:ascii="Times New Roman" w:hAnsi="Times New Roman"/>
          <w:sz w:val="28"/>
          <w:szCs w:val="28"/>
        </w:rPr>
        <w:t>. Личностно ориентированное обучение: вопросы теории и практики / Н.А. Алексеев. – Тюмень: Изд-во ТГУ, 1996. – 216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енд, А.Ф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основы непрерывного эколого-экономического общего образования: дис. … д-ра пед. наук / А.Ф. Аменд. – Екатеринбург, 1997. – 60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нига по экономике / пер. с нем. В. Готфрида. – М.: ТЕРРА, 1997. – 736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экономический словарь / под ред. А.Н. Азрилияна. – М.: Институт новой экономики, 1999. – 1248 с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, Л.Р. Экоэкономика: как создать экономику, оберегающую планету / пер. с англ. В.И. Данилова-Данильяна / Л.Р. Браун. – М.: Изд-во «Весь Мир», 2003. – 392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йсс, Ф.Р. Нравственные основы жизни / Ф.Р. Вейсс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wmind.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Института развития образования и воспитания подрастающего поколения при ЧГПУ: Воспитание у подрастающего поколения культуры природолюбия / А.Ф. Аменд, З.И. Тюмасева, Л.Г. Татарникова, И.Л. Орехова. – Челябинск: ЧГПУ, 2001. – 298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Челябинского государственного педагогического университета: Личность. Труд. Экономика. Образование / А.Ф. Аменд, В.Ф. Самсонов, А.Я. Камалетдинова, Н.Н. Тулькибаева. – Челябинск: ЧГПУ, 2000. – 259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, В.И. Толковый словарь живого великорусского языка: в 4 т. / В.И. Даль. – М.: Рус. яз., 1998. – Т. 1. – 1351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Комментарий / под общ. ред. Б.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парина и др. – М., 1994. – С. 12 – 45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 года // Наука и школа. – 2003. – № 1. – С. 3 – 19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федеральной целевой программы развития образования на 2006–2010 годы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ess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пов, А.Н. Экономическая культура: теория и практика / А.Н. Попов, А.В. Горшков, А.Е. Кенжибаев. – Челябинск: Изд-во «Дом Обухова», 2000. – 158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, В.Д. Экономическое сознание: сущность, формирование и роль в социалистическом обществе / В.Д. Попов. – М.: Мысль, 1981. – 236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ченков, А.С. Практическая экономика / А.С. Прутченков, Б.А. Райзберг. –  М.: Новая школа, 1993. – 79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экономической теории: микро и макроэкономике / авт.-сост. А.Н. Голиков, Е.А. Киселева. – Киров: Кировская областная типография, 1994. – 182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ин, Е.Г. Новая эпоха – старые тревоги: экономическая политика / Е.Г. Ясин. – М.: Новое издательство, 2004. – 456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dd, J. The Ethics of Participation / J. Ladd // Participation in Politics. – N.Y.: Atherton-Lieber, 1975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7. Пример доклада для защиты курсовой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</w:rPr>
        <w:t>Приложение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исутствующи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представить Вашему вниманию курсовое исследование на тему «_______________________________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рыночные отношения, сопровождающие все процессы жизнедеятельности граждан нашей станы, повышают уровень требований к экономической …. (актуальность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экономической, психолого-педагогической и методической литературы, изучение опыта ___________________ учреждений позволили нам выявить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смысление потребностей общества, образования и вышеуказанных противоречий в русле современных научных изысканий</w:t>
      </w:r>
      <w:r>
        <w:rPr>
          <w:rFonts w:cs="Times New Roman" w:ascii="Times New Roman" w:hAnsi="Times New Roman"/>
          <w:sz w:val="28"/>
          <w:szCs w:val="28"/>
        </w:rPr>
        <w:t xml:space="preserve"> позволило сформулир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у </w:t>
      </w:r>
      <w:r>
        <w:rPr>
          <w:rFonts w:cs="Times New Roman" w:ascii="Times New Roman" w:hAnsi="Times New Roman"/>
          <w:sz w:val="28"/>
          <w:szCs w:val="28"/>
        </w:rPr>
        <w:t>исследования, которая заключается в _____________________________ (проблем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______________________,____________________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, предметом исследования ставились и реш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значимость исследования </w:t>
      </w:r>
      <w:r>
        <w:rPr>
          <w:rFonts w:cs="Times New Roman" w:ascii="Times New Roman" w:hAnsi="Times New Roman"/>
          <w:bCs/>
          <w:sz w:val="28"/>
          <w:szCs w:val="28"/>
        </w:rPr>
        <w:t>состоит в том, что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Heading1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На защиту выносятся следующие положения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рвой главе</w:t>
      </w:r>
      <w:r>
        <w:rPr>
          <w:rFonts w:cs="Times New Roman" w:ascii="Times New Roman" w:hAnsi="Times New Roman"/>
          <w:sz w:val="28"/>
          <w:szCs w:val="28"/>
        </w:rPr>
        <w:t xml:space="preserve"> «_____________________________» содержатся базовые методологические и теоретические положения исследован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первой глав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о второй главе </w:t>
      </w:r>
      <w:r>
        <w:rPr>
          <w:rFonts w:cs="Times New Roman" w:ascii="Times New Roman" w:hAnsi="Times New Roman"/>
          <w:bCs/>
          <w:sz w:val="28"/>
        </w:rPr>
        <w:t>«_____________________________» нами ….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второй глав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лученные в ходе исследования по проблеме ….. позволяют сделать следующие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настоящее исследование не исчерпывает проблему ………….  (собственная позиция). </w:t>
      </w:r>
      <w:r>
        <w:rPr>
          <w:rFonts w:cs="Times New Roman" w:ascii="Times New Roman" w:hAnsi="Times New Roman"/>
          <w:color w:val="000000"/>
          <w:sz w:val="28"/>
        </w:rPr>
        <w:t xml:space="preserve">В частности, в дальнейшем может быть исследована взаимосвязь ……..; совершенствование технологии ……..; повышение уровня экономической …….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лагодарим за внимани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vanteTck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60"/>
      <w:jc w:val="center"/>
      <w:outlineLvl w:val="0"/>
    </w:pPr>
    <w:rPr>
      <w:rFonts w:ascii="a_AvanteTck;Trebuchet MS" w:hAnsi="a_AvanteTck;Trebuchet MS" w:cs="a_AvanteTck;Trebuchet MS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18" w:before="14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60" w:leader="none"/>
      </w:tabs>
      <w:autoSpaceDE w:val="true"/>
      <w:ind w:firstLine="36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</w:tabs>
      <w:autoSpaceDE w:val="true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2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mind.ru/" TargetMode="External"/><Relationship Id="rId4" Type="http://schemas.openxmlformats.org/officeDocument/2006/relationships/hyperlink" Target="http://www.businesspra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7:00Z</dcterms:created>
  <dc:creator>chigincteva_VN</dc:creator>
  <dc:description/>
  <cp:keywords/>
  <dc:language>en-US</dc:language>
  <cp:lastModifiedBy>Somebody</cp:lastModifiedBy>
  <cp:lastPrinted>2008-11-26T17:37:00Z</cp:lastPrinted>
  <dcterms:modified xsi:type="dcterms:W3CDTF">2016-02-18T13:58:00Z</dcterms:modified>
  <cp:revision>5</cp:revision>
  <dc:subject/>
  <dc:title/>
</cp:coreProperties>
</file>