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сновам предпринимательства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впервые ввел в оборот понятия: «предприниматель»  и  «предпринимательство»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ам Смит           2) Дэвид Риккардо     3)Ричард Кантиль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лан Маршал      5) Поль Самуэльсон   6)Карл Марк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то из ниже перечислен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не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характеристикой предпринимательской деятельности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— это процесс создания чего-то нового, вечный поиск улучшения своего положения, форм и методов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— это одна из организационно-правовых форм предпри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— это неотъемлемая часть хозяйственной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57" w:hanging="35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то такое экономическая среда предпринимательства? 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кторов, влияющих на покупательскую способность потребителей и структуру потреб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кономерности изменения структуры расходов семей и отдельных личностей в зависимости от уровня их доход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илы, способствующие созданию новых технологий, благодаря которым возникают новые товары и маркетингов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личие и разнообразие инфраструктурных организаций, с помощью которых предприятие осуществляет предпринимательскую деятельность: 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ре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сре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сре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организационно-правовая форма юридического лица  предусматривает обязательное личное трудовое участие членов в деятельности организации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операти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предприят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кажите фактор, не являющийся составной частью предпринимательской микросре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ауди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редпринимательская среда – это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нутренних условий функционирования предпринимательск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одразделения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ношений между сотрудникам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ответственность несут члены товарищества на вере по его обязательств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товарищи и товарищи на вере несут полную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товарищи и коммандитисты несут ответственность в пределах своего в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е товарищи несут полную ответственность по делам товарищества, как своим вкладом, так и всем своим имуществом, а коммандитисты – в пределах вклада в имущество товари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ммерческим организация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рганиз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кооператив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ые об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определение некоммерческ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юридическое лицо, основной целью которого является привлечение крупных денежных средств для осуществления личных проектов учре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юридическое лицо, для которого получение прибыли и ее распределение между учредителями не выступает в качестве основной цели; получаемая прибыль используется для саморазвития, достижения уставных целе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юридическое лицо, основной целью которого выступает получение прибыли и ее распределение между учредителями (физическими и юридическими лицами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ие из перечисленных организаций не являются корпоратив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коопера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(сою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онерного общества по своим обязательствам несу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60" w:after="0"/>
        <w:ind w:left="107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арную ответств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ую ответств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арную ответств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арно субсидиарную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перечисленных направлений не является направлением государственной поддержки и регулирования предпринима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й программы производства экологически чист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 поддержки и развития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овой поддержки малого предпринимательства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 перечислен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коммерческой организацией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ли муниципальные унитарные предпри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кооператив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классифицируются по виду деятельности на: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роизводственной и непроизводственной сф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, унитарные предприятия, акционерные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, национальные, совместные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формам собственности предприятия разли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, унитарные предприятия, акционерные обще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, муниципальные, частные, коллективные предпри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, национальные, частные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представляет собой акция в экономическом смы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язательство акционера о периодических вкладах в имущество обще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ая бумага, свидетельствующая об обязательстве компании возвратить владельцу предоставленные ей средства с указанием конкретной д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ая бумага, свидетельствующая о внесении ее владельцам вклад в капитал акционерного общества и дающая право на участие в его прибы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360" w:hanging="36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 унитарным предприятием имущество закреп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хозяйственного ведения или оперативног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ся по договору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5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0:00Z</dcterms:created>
  <dc:creator>Olga Korotkova</dc:creator>
  <dc:description/>
  <cp:keywords/>
  <dc:language>en-US</dc:language>
  <cp:lastModifiedBy>Рыбина Зинаида</cp:lastModifiedBy>
  <dcterms:modified xsi:type="dcterms:W3CDTF">2016-03-01T06:35:00Z</dcterms:modified>
  <cp:revision>5</cp:revision>
  <dc:subject/>
  <dc:title>НОУ ВПО «Международный институт менеджмента «ЛИНК»</dc:title>
</cp:coreProperties>
</file>