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по логике № 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36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. Произведите операции сложения и умножения объемов заданных понятий. Результаты операции изобразите в виде круговых схем и запишите с помощью знаков сложения и умножения.</w:t>
            </w:r>
          </w:p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ортивная команда, спортивная игра, спортивная командная игра;</w:t>
            </w:r>
          </w:p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сокий дом, низкий дом.</w:t>
            </w:r>
          </w:p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ind w:right="36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 Определите вид атрибутивного суждения, его субъект и предикат, их распределенность. Изобразите отношение между субъектом и предикатом с помощью кругов Эйлера.</w:t>
            </w:r>
          </w:p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кошки не едят рыбу.</w:t>
            </w:r>
          </w:p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364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3. Восстановите пропущенную часть силлогизма, проверьте правильность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вывода:</w:t>
            </w:r>
          </w:p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один кит не дышит жабрами. Некоторые живущие в воде не дышат жаб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по логике № 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Проверьте правильность ограничения понятий,</w:t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ехквартирный жилой дом – квартира в трехквартирном жилом доме;</w:t>
            </w:r>
          </w:p>
          <w:p>
            <w:pPr>
              <w:pStyle w:val="Normal"/>
              <w:ind w:lef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кретное понятие – единичное понятие</w:t>
            </w:r>
          </w:p>
          <w:p>
            <w:pPr>
              <w:pStyle w:val="Normal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32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2. Из заданных субъекта и предиката с указанной распределенностью, составить истинное суждение: </w:t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S-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шка,  Р+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ивая;</w:t>
            </w:r>
          </w:p>
          <w:p>
            <w:pPr>
              <w:pStyle w:val="TextBody"/>
              <w:ind w:left="32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) S+ </w:t>
            </w:r>
            <w:r>
              <w:rPr>
                <w:rFonts w:eastAsia="Symbol" w:cs="Symbol" w:ascii="Symbol" w:hAnsi="Symbol"/>
                <w:szCs w:val="24"/>
              </w:rPr>
              <w:t></w:t>
            </w:r>
            <w:r>
              <w:rPr>
                <w:rFonts w:cs="Times New Roman" w:ascii="Times New Roman" w:hAnsi="Times New Roman"/>
                <w:szCs w:val="24"/>
              </w:rPr>
              <w:t xml:space="preserve"> сержант Петров,  Р+</w:t>
            </w:r>
            <w:r>
              <w:rPr>
                <w:rFonts w:eastAsia="Symbol" w:cs="Symbol" w:ascii="Symbol" w:hAnsi="Symbol"/>
                <w:szCs w:val="24"/>
              </w:rPr>
              <w:t></w:t>
            </w:r>
            <w:r>
              <w:rPr>
                <w:rFonts w:cs="Times New Roman" w:ascii="Times New Roman" w:hAnsi="Times New Roman"/>
                <w:szCs w:val="24"/>
              </w:rPr>
              <w:t xml:space="preserve"> спортсмен.</w:t>
            </w:r>
          </w:p>
          <w:p>
            <w:pPr>
              <w:pStyle w:val="Normal"/>
              <w:ind w:lef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320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3. Восстановите пропущенную часть силлогизма, проверьте правильность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вывода:</w:t>
            </w:r>
          </w:p>
          <w:p>
            <w:pPr>
              <w:pStyle w:val="TextBody"/>
              <w:ind w:left="320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Я рожден свободным, так как я - человек.</w:t>
            </w:r>
          </w:p>
          <w:p>
            <w:pPr>
              <w:pStyle w:val="Normal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по логике № 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36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. Укажите, в каких задачах произведено деление понятий, а в каких - расчленение целого предмета на части: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физике есть такие разделы, как механика, динамика, электричество, оптика и др.;</w:t>
            </w:r>
          </w:p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ас делится на минуты, а минуты – на секунды.</w:t>
            </w:r>
          </w:p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. Из заданных субъекта и предиката с указанной распределенностью, составить истинное суждение: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S-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,  Р+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утболист;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S+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жант Иванов,  Р-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ртсмен.</w:t>
            </w:r>
          </w:p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right="36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3. Сделайте вывод из посылок (если возможно). С помощью общих правил установите, следует ли заключение с необходимостью.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которые юристы — адвокаты. Некоторые адвокаты живут в Челябинске.</w:t>
            </w:r>
          </w:p>
          <w:p>
            <w:pPr>
              <w:pStyle w:val="Normal"/>
              <w:ind w:right="3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ичто разумное никогда не ставило меня в тупик, а Ваш вопрос поставил меня в тупик !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по логике № 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32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1. Определите вид отношения между понятиями, изобразите его с помощью круговых схем:</w:t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нятие, абстрактное понятие, конкретное понятие, положительное понятие;</w:t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свидетель происшествия, виновник происшествия, водитель автомобиля, пешеход. </w:t>
            </w:r>
          </w:p>
          <w:p>
            <w:pPr>
              <w:pStyle w:val="Normal"/>
              <w:ind w:lef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320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2. Определите вид атрибутивного суждения, его субъект и предикат, их распределенность. Изобразите отношение между субъектом и предикатом с помощью кругов Эйлера.</w:t>
            </w:r>
          </w:p>
          <w:p>
            <w:pPr>
              <w:pStyle w:val="Normal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англичане ходят на танцы.</w:t>
            </w:r>
          </w:p>
          <w:p>
            <w:pPr>
              <w:pStyle w:val="Normal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320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3. Восстановите пропущенную часть силлогизма, проверьте правильность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вывода:</w:t>
            </w:r>
          </w:p>
          <w:p>
            <w:pPr>
              <w:pStyle w:val="TextBody"/>
              <w:ind w:left="3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Лучшее время для приема солнечных ванн – раннее утро, значит, сейчас лучшее время для приема солнечных ван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по логике № 5.</w:t>
            </w:r>
          </w:p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К заданным понятиям подберите понятия, находящиеся в отношении перекрещивания и соподчинения. Изобразите отношения с помощью круговых схем:</w:t>
            </w:r>
          </w:p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тудент; </w:t>
            </w:r>
          </w:p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ист бумаги.</w:t>
            </w:r>
          </w:p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Определите вид атрибутивного суждения, его субъект и предикат, их распределенность. Изобразите отношение между субъектом и предикатом с помощью кругов Эйлера.</w:t>
            </w:r>
          </w:p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гости ушли.</w:t>
            </w:r>
          </w:p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Восстановите пропущенную часть силлогизма, проверьте правильность вывода:</w:t>
            </w:r>
          </w:p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, друзья, простудились. Тому, кто простужен, нельзя петь.</w:t>
            </w:r>
          </w:p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по логике № 6.</w:t>
            </w:r>
          </w:p>
          <w:p>
            <w:pPr>
              <w:pStyle w:val="Normal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Определите вид отношения между понятиями, изобразите его с помощью круговых схем:</w:t>
            </w:r>
          </w:p>
          <w:p>
            <w:pPr>
              <w:pStyle w:val="Normal"/>
              <w:ind w:lef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доровый человек, умный человек, некрасивый человек;  </w:t>
            </w:r>
          </w:p>
          <w:p>
            <w:pPr>
              <w:pStyle w:val="Normal"/>
              <w:ind w:left="3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емля, Луна, спутник Земли, планета Солнечной системы.</w:t>
            </w:r>
          </w:p>
          <w:p>
            <w:pPr>
              <w:pStyle w:val="Normal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Определите вид атрибутивного суждения, его субъект и предикат, их распределенность. Изобразите отношение между субъектом и предикатом с помощью кругов Эйлера.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цветы не являются гвоздиками.</w:t>
            </w:r>
          </w:p>
          <w:p>
            <w:pPr>
              <w:pStyle w:val="Normal"/>
              <w:ind w:left="3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3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Восстановите пропущенную часть силлогизма, проверьте правильность вывода:</w:t>
            </w:r>
          </w:p>
          <w:p>
            <w:pPr>
              <w:pStyle w:val="Normal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птица - страус, следовательно, эта птица не летает.</w:t>
            </w:r>
          </w:p>
          <w:p>
            <w:pPr>
              <w:pStyle w:val="Normal"/>
              <w:ind w:lef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по логике № 8.</w:t>
            </w:r>
          </w:p>
          <w:p>
            <w:pPr>
              <w:pStyle w:val="Normal"/>
              <w:ind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становите правильность следующих определений. В неправильных определениях укажите, какое правило нарушено.</w:t>
            </w:r>
          </w:p>
          <w:p>
            <w:pPr>
              <w:pStyle w:val="Normal"/>
              <w:ind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Свет есть то, что освещает;</w:t>
            </w:r>
          </w:p>
          <w:p>
            <w:pPr>
              <w:pStyle w:val="Normal"/>
              <w:ind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«Религия - опиум народа» (К.Маркс).</w:t>
            </w:r>
          </w:p>
          <w:p>
            <w:pPr>
              <w:pStyle w:val="Normal"/>
              <w:ind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Определите вид атрибутивного суждения, его субъект и предикат, их распределенность. Изобразите отношение между субъектом и предикатом с помощью кругов Эйлера.</w:t>
            </w:r>
          </w:p>
          <w:p>
            <w:pPr>
              <w:pStyle w:val="Normal"/>
              <w:ind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студентов есть такие, которые учатся добросовестно.</w:t>
            </w:r>
          </w:p>
          <w:p>
            <w:pPr>
              <w:pStyle w:val="Normal"/>
              <w:ind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Восстановите пропущенную часть силлогизма, проверьте правильность вывода:</w:t>
            </w:r>
          </w:p>
          <w:p>
            <w:pPr>
              <w:pStyle w:val="Normal"/>
              <w:ind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туденты имеют стипендии Президента России, а Иванов – студент.</w:t>
            </w:r>
          </w:p>
          <w:p>
            <w:pPr>
              <w:pStyle w:val="Normal"/>
              <w:ind w:righ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по логике № 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К  данным понятиям подберите подчиняющие, подчиненные и несовместимые понятия:</w:t>
            </w:r>
          </w:p>
          <w:p>
            <w:pPr>
              <w:pStyle w:val="Normal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 река; </w:t>
            </w:r>
          </w:p>
          <w:p>
            <w:pPr>
              <w:pStyle w:val="Normal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художник эпохи Возрождения.</w:t>
            </w:r>
          </w:p>
          <w:p>
            <w:pPr>
              <w:pStyle w:val="Normal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. Из заданных субъекта и предиката с указанной распределенностью, составить истинное суждение: </w:t>
            </w:r>
          </w:p>
          <w:p>
            <w:pPr>
              <w:pStyle w:val="Normal"/>
              <w:ind w:left="5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S-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тица,  Р+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ющий;</w:t>
            </w:r>
          </w:p>
          <w:p>
            <w:pPr>
              <w:pStyle w:val="Normal"/>
              <w:ind w:left="5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S+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,  Р+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авший сессию.</w:t>
            </w:r>
          </w:p>
          <w:p>
            <w:pPr>
              <w:pStyle w:val="Normal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ind w:left="500" w:right="364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3. Сделайте вывод из посылок (если возможно). С помощью общих правил установите, следует ли заключение с необходимостью. </w:t>
            </w:r>
          </w:p>
          <w:p>
            <w:pPr>
              <w:pStyle w:val="Normal"/>
              <w:ind w:left="500" w:hanging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Некоторые цветы не являются гвоздиками. Некоторые гвоздики –   белые.</w:t>
            </w:r>
          </w:p>
          <w:p>
            <w:pPr>
              <w:pStyle w:val="Normal"/>
              <w:ind w:left="500" w:hanging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Некоторые студенты – спортсмены, а Иванов – студен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по логике № 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Проверьте правильность обобщения понятий,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сти званого ужина — званый ужин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род — населенный пункт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Определите вид атрибутивного суждения, его субъект и предикат, их распределенность. Изобразите отношение между субъектом и предикатом с помощью кругов Эйлера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уденты пришли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Восстановите пропущенную часть силлогизма, проверьте правильность вывода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дставители отряда хоботных — млекопитающие, так как хоботные вскармливают детенышей моло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по логике № 1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Проверьте правильность ограничения понятий,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жин — званый ужин;   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березовая роща — береза.   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00"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Определите вид атрибутивного суждения, его субъект и предикат, их распределенность. Изобразите отношение между субъектом и предикатом с помощью кругов Эйлера.</w:t>
            </w:r>
          </w:p>
          <w:p>
            <w:pPr>
              <w:pStyle w:val="Normal"/>
              <w:ind w:left="5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 ромбы являются фигурой, у которой диагонали перпендикулярны, а стороны равны.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. Сделайте вывод из посылок (если возможно). С помощью общих правил установите, следует ли заключение с необходимостью. 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т, кто храбр, достоин славы. Некоторые хвастуны не храбры.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е всякий, кто умеет читать, может написать книгу. Этот ребенок не может написать книгу.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по логике № 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Определите вид деления понятий. Проверьте правильность деления. В неправильном укажите, какие правила нарушены.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олитические партии могут быть правящими, оппозиционными и народными. </w:t>
            </w:r>
          </w:p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осударственные налоги делятся на прямые и косвенные.</w:t>
            </w:r>
          </w:p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Определите вид атрибутивного суждения, его субъект и предикат, их распределенность. Изобразите отношение между субъектом и предикатом с помощью кругов Эйлера.</w:t>
            </w:r>
          </w:p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одоплавающие не дышат жабрами.</w:t>
            </w:r>
          </w:p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3. Сделайте вывод из посылок. С помощью общих правил установите, следует ли заключение с необходимостью.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) Грабеж есть преступление. Всякое преступление карается законом.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) Некоторые студенты — отличники. Некоторые студенты сдают экзамены досрочно.                                                                          </w:t>
            </w:r>
          </w:p>
          <w:p>
            <w:pPr>
              <w:pStyle w:val="Normal"/>
              <w:ind w:right="364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по логике № 1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Произведите операции сложения и умножения объемов заданных понятий. Результаты операции изобразите в виде круговых схем и запишите с помощью знаков сложения и умножения.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студент, москвич;  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еометрическая фигура, круг, квадрат.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Определите вид атрибутивного суждения, его субъект и предикат, их распределенность. Изобразите отношение между субъектом и предикатом с помощью кругов Эйлера.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растения являются лекарственными.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С помощью общих правил ПКС проверьте правильность вывода.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е человек, поскольку я — человек, а ты — не я.</w:t>
            </w:r>
          </w:p>
          <w:p>
            <w:pPr>
              <w:pStyle w:val="TextBody"/>
              <w:ind w:left="5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по логике № 1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Произведите операции сложения и умножения объемов заданных понятий. Результаты операции изобразите в виде круговых схем и запишите с помощью знаков сложения и умножения.</w:t>
            </w:r>
          </w:p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береза, липа, дерево;  </w:t>
            </w:r>
          </w:p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ищник, корова.</w:t>
            </w:r>
          </w:p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. Из заданных субъекта и предиката с указанной распределенностью, составить истинное суждение: 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S+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ьфин,  Р+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ышащий жабрами;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S-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,  Р+ </w:t>
            </w:r>
            <w:r>
              <w:rPr>
                <w:rFonts w:eastAsia="Symbol" w:cs="Symbol" w:ascii="Symbol" w:hAnsi="Symbol"/>
                <w:sz w:val="24"/>
                <w:szCs w:val="24"/>
              </w:rPr>
              <w:t>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еннослужащий.</w:t>
            </w:r>
          </w:p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Восстановите пропущенную часть силлогизма, проверьте правильность вывода:</w:t>
            </w:r>
          </w:p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се хвойные деревья нуждаются во влаге, поэтому и ель нуждается во влаг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по логике № 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Укажите, в каких задачах произведено деление понятий, а в каких - расчленение целого предмета на части: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образительное искусство делится на живопись, скульптуру и графику;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леозойская эра истории Земли делится на кембрий, силур и девон.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00"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Определите вид атрибутивного суждения, его субъект и предикат, их распределенность. Изобразите отношение между субъектом и предикатом с помощью кругов Эйлера.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се люди могут понять другого человека.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Сделайте вывод из посылок. Проверьте правильность вывода с помощью общих правил ПКС: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туденты – отличники. Сидоров – не отличник.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по логике № 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Определите вид деления понятий. Проверьте правильность деления. В неправильном укажите, какие правила нарушены.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итический режим различных государств может быть демократическим и недемократическим.</w:t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едложения делятся на простые, сложно-сочиненные и сложно-подчиненные.</w:t>
            </w:r>
          </w:p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Определите вид атрибутивного суждения, его субъект и предикат, их распределенность. Изобразите отношение между субъектом и предикатом с помощью кругов Эйлера.</w:t>
            </w:r>
          </w:p>
          <w:p>
            <w:pPr>
              <w:pStyle w:val="Normal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люди проявляют агрессивность.</w:t>
            </w:r>
          </w:p>
          <w:p>
            <w:pPr>
              <w:pStyle w:val="Normal"/>
              <w:ind w:right="36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Восстановите пропущенную часть силлогизма, проверьте правильность вывода:</w:t>
            </w:r>
          </w:p>
          <w:p>
            <w:pPr>
              <w:pStyle w:val="Normal"/>
              <w:ind w:right="3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водоплавающие - дельфины, поэтому  некоторые водоплавающие не дышат жабрами.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ационный билет по логике № 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 Дайте полную логическую характеристику понятиям: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Южный полюс;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совместимость.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500" w:right="3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 Определите вид атрибутивного суждения, его субъект и предикат, их распределенность. Изобразите отношение между субъектом и предикатом с помощью кругов Эйлера.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тудент Сидоров не сдал зачет.</w:t>
            </w:r>
          </w:p>
          <w:p>
            <w:pPr>
              <w:pStyle w:val="Normal"/>
              <w:ind w:left="5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3. Сделайте вывод из посылок (если возможно). С помощью общих правил установите, следует ли заключение с необходимостью. Определите фигуру силлогизма.</w:t>
            </w:r>
          </w:p>
          <w:p>
            <w:pPr>
              <w:pStyle w:val="Normal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и один ребенок не любит насилия. Я тоже не люблю насилия.</w:t>
            </w:r>
          </w:p>
          <w:p>
            <w:pPr>
              <w:pStyle w:val="Normal"/>
              <w:ind w:left="5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се металлы — теплопроводные вещества. Некоторые вещества не теплопровод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20:00Z</dcterms:created>
  <dc:creator>Ирина</dc:creator>
  <dc:description/>
  <dc:language>en-US</dc:language>
  <cp:lastModifiedBy>1234567890</cp:lastModifiedBy>
  <dcterms:modified xsi:type="dcterms:W3CDTF">2016-02-14T08:20:00Z</dcterms:modified>
  <cp:revision>2</cp:revision>
  <dc:subject/>
  <dc:title/>
</cp:coreProperties>
</file>